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shadow w:val="false"/>
          <w:sz w:val="40"/>
          <w:szCs w:val="40"/>
        </w:rPr>
      </w:pPr>
      <w:r>
        <w:rPr>
          <w:u w:val="none"/>
        </w:rPr>
        <w:drawing>
          <wp:inline distT="0" distB="0" distL="0" distR="0">
            <wp:extent cx="7708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hadow w:val="false"/>
          <w:sz w:val="40"/>
          <w:szCs w:val="40"/>
        </w:rPr>
      </w:pPr>
      <w:r>
        <w:rPr>
          <w:rFonts w:cs="Century Gothic" w:ascii="Century Gothic" w:hAnsi="Century Gothic"/>
          <w:shadow w:val="false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u w:val="none"/>
        </w:rPr>
      </w:pPr>
      <w:r>
        <w:rPr>
          <w:rFonts w:cs="Century Gothic" w:ascii="Century Gothic" w:hAnsi="Century Gothic"/>
          <w:shadow w:val="false"/>
          <w:sz w:val="40"/>
          <w:szCs w:val="40"/>
        </w:rPr>
        <w:t>Organisation du 1er août 2025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6"/>
          <w:szCs w:val="26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La Commune de Lignerolle a l’immense plaisir de vous informer que la Fête nationale du 1er août aura lieu aux abords du Stand de Tir de Lignerolle. La population est cordialement invitée à y participer, avec au programme :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20 h</w:t>
        <w:tab/>
        <w:tab/>
        <w:tab/>
        <w:t>Sonnerie des cloches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21 h</w:t>
        <w:tab/>
        <w:tab/>
        <w:tab/>
        <w:t>Partie officielle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22 h</w:t>
        <w:tab/>
        <w:tab/>
        <w:tab/>
        <w:t>Allumage du feu et verrée de la Commune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Dès 19h, la Société du Stand se fera un plaisir de vous préparer de quoi vous restaurer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Nous espérons vous retrouver nombreux à l'occasion de cet événement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      La Municipalité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770890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u w:val="none"/>
        </w:rPr>
      </w:pPr>
      <w:r>
        <w:rPr>
          <w:rFonts w:cs="Century Gothic" w:ascii="Century Gothic" w:hAnsi="Century Gothic"/>
          <w:shadow w:val="false"/>
          <w:sz w:val="40"/>
          <w:szCs w:val="40"/>
        </w:rPr>
        <w:t>Organisation du 1er août 2025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6"/>
          <w:szCs w:val="26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La Commune de Lignerolle a l’immense plaisir de vous informer que la Fête nationale du 1er août aura lieu aux abords du Stand de Tir de Lignerolle. La population est cordialement invitée à y participer, avec au programme :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20 h</w:t>
        <w:tab/>
        <w:tab/>
        <w:tab/>
        <w:t>Sonnerie des cloches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21 h</w:t>
        <w:tab/>
        <w:tab/>
        <w:tab/>
        <w:t>Partie officielle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22 h</w:t>
        <w:tab/>
        <w:tab/>
        <w:tab/>
        <w:t>Allumage du feu et verrée de la Commune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Dès 19h, la Société de Stand se fera un plaisir de vous préparer de quoi vous restaurer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>Nous espérons vous retrouver nombreux à l'occasion de cet événement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hadow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      La Municipalité</w:t>
      </w:r>
    </w:p>
    <w:sectPr>
      <w:type w:val="nextPage"/>
      <w:pgSz w:w="11906" w:h="16838"/>
      <w:pgMar w:left="737" w:right="737" w:gutter="0" w:header="0" w:top="2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/>
      <w:iCs/>
      <w:shadow/>
      <w:color w:val="auto"/>
      <w:sz w:val="28"/>
      <w:szCs w:val="24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7:00Z</dcterms:created>
  <dc:creator>BOBCO DIFFUSION SA</dc:creator>
  <dc:description/>
  <cp:keywords/>
  <dc:language>en-US</dc:language>
  <cp:lastModifiedBy>Commune de Lignerolle</cp:lastModifiedBy>
  <cp:lastPrinted>2025-07-24T15:17:00Z</cp:lastPrinted>
  <dcterms:modified xsi:type="dcterms:W3CDTF">2025-07-24T13:17:00Z</dcterms:modified>
  <cp:revision>2</cp:revision>
  <dc:subject/>
  <dc:title>Fête de l’Abbaye les 18, 19 et 20 juin 2005</dc:title>
</cp:coreProperties>
</file>